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MODELO PODER LIBERACION DE CARGA DE IMPORTACIO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HOJA MEMBRETE DE LA COMPAÑÍ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echa, Julio 17 de 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ñore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GLOBAL SHIPPING AGENCIES S.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RTEPORT S.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.C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Yo ,______________ en mi calidad de representante legal de la compañía________________ identificada  con NIT Nro____________- por medio de la presente confiero poder especial y autorizo expresamente a los </w:t>
      </w:r>
      <w:r>
        <w:rPr>
          <w:rFonts w:cs="Arial Narrow" w:ascii="Arial Narrow" w:hAnsi="Arial Narrow"/>
          <w:b/>
          <w:lang w:val="es-ES_tradnl"/>
        </w:rPr>
        <w:t>señores AGENCIA DE ADUANAS CUSTOM INTERNACIONAL  SA  NIVEL 2  con NIT  Nro 830.147.508-2</w:t>
      </w:r>
      <w:r>
        <w:rPr>
          <w:rFonts w:cs="Arial Narrow" w:ascii="Arial Narrow" w:hAnsi="Arial Narrow"/>
          <w:lang w:val="es-ES_tradnl"/>
        </w:rPr>
        <w:t xml:space="preserve">  para realizar los trámites de liberación de nuestra carga de importación y la suscripción del contrato de comodato para elementos de transporte, contrato que acepto en todas sus cláusulas y por lo tanto me obligo a cumplir, a fin de que mi representante pueda retirar de sus bodegas o del terminal marítimo, o del sitio que ustedes le indiquen todos los contenedores que lleguen a nombre de nuestra compañía por el puerto de  Barranquill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_tradnl"/>
        </w:rPr>
        <w:t xml:space="preserve">Igualmente, me permito manifestar compromiso formal para el pago de los eventuales cargos adicionales que surjan a favor de ustedes o de la línea marítima que representan por concepto de daños, demoras, limpiezas, pérdida y/o hurto  a las unidades utilizadas en nuestras importaciones. </w:t>
      </w:r>
      <w:r>
        <w:rPr>
          <w:rFonts w:cs="Arial Narrow" w:ascii="Arial Narrow" w:hAnsi="Arial Narrow"/>
          <w:lang w:val="es-ES"/>
        </w:rPr>
        <w:t>Así mismo, p</w:t>
      </w:r>
      <w:r>
        <w:rPr>
          <w:rFonts w:cs="Arial" w:ascii="Arial Narrow" w:hAnsi="Arial Narrow"/>
          <w:lang w:val="es-ES"/>
        </w:rPr>
        <w:t xml:space="preserve">agaremos incondicionalmente a órdenes de </w:t>
      </w:r>
      <w:r>
        <w:rPr>
          <w:rFonts w:cs="Arial" w:ascii="Arial Narrow" w:hAnsi="Arial Narrow"/>
          <w:b/>
          <w:lang w:val="es-ES"/>
        </w:rPr>
        <w:t>GLOBAL SHIPPING AGENCIES S.A.</w:t>
      </w:r>
      <w:r>
        <w:rPr>
          <w:rFonts w:cs="Arial" w:ascii="Arial Narrow" w:hAnsi="Arial Narrow"/>
          <w:lang w:val="es-ES"/>
        </w:rPr>
        <w:t xml:space="preserve"> y/o </w:t>
      </w:r>
      <w:r>
        <w:rPr>
          <w:rFonts w:cs="Arial" w:ascii="Arial Narrow" w:hAnsi="Arial Narrow"/>
          <w:b/>
          <w:lang w:val="es-ES"/>
        </w:rPr>
        <w:t xml:space="preserve">SERTEPORT S.A., </w:t>
      </w:r>
      <w:r>
        <w:rPr>
          <w:rFonts w:cs="Arial" w:ascii="Arial Narrow" w:hAnsi="Arial Narrow"/>
          <w:lang w:val="es-ES"/>
        </w:rPr>
        <w:t xml:space="preserve">cualquier concepto que para su pago no hubiese sido suficiente el monto entregado por concepto de depósito, o si conforme a las particularidades de la operación no se hubiese entregado depósito, evento en el cual pagaremos todos los conceptos anteriormente citados en forma inmediata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es-ES_tradnl"/>
        </w:rPr>
        <w:t>En caso de Incumplimiento en el pago respectivo autorizo expresamente a Global Shipping Agencies S.A. / SERTEPORT S.A  hacer uso del derecho de retención sobre cargas presentes y futuras, y aceptamos que las deudas pendientes se vuelvan corriente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es-ES_tradnl"/>
        </w:rPr>
        <w:t xml:space="preserve">Desde ya garantizamos el pago de las sumas debidas por concepto de daños, demoras, limpiezas, pérdida y/o hurto de los contenedores, aún en el caso que hubiesen sido entregados a terceras personas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es-ES_tradnl"/>
        </w:rPr>
        <w:t>Declaro expresamente que, aceptamos las  cuentas de cobro que por tal concepto nos presenten y que las mismas serán canceladas en los quince (15) días siguientes a  su presentació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ste compromiso es válido a partir de la fecha hasta Diciembre 31 de 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es-ES_tradnl"/>
        </w:rPr>
        <w:t>Representante Legal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6:00Z</dcterms:created>
  <dc:creator>emartinez</dc:creator>
  <dc:description/>
  <cp:keywords/>
  <dc:language>en-US</dc:language>
  <cp:lastModifiedBy>Marlio E. Ortiz Salazar</cp:lastModifiedBy>
  <dcterms:modified xsi:type="dcterms:W3CDTF">2012-07-17T14:56:00Z</dcterms:modified>
  <cp:revision>2</cp:revision>
  <dc:subject/>
  <dc:title>MODELO PODER LIBERACION DE CARGA DE IMPORTACION</dc:title>
</cp:coreProperties>
</file>